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9" w:leader="none"/>
          <w:tab w:val="left" w:pos="5954" w:leader="none"/>
        </w:tabs>
        <w:spacing w:lineRule="auto" w:line="360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BRAJANJE I ODUZIMANJE (38+7), (32-5), (30+26), (47-30), (33+23), (45-31)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/>
      </w:pPr>
      <w:r>
        <w:object w:dxaOrig="388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6pt;margin-top:9pt;width:143.25pt;height:159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5181373" r:id="rId2"/>
        </w:object>
      </w:r>
      <w:r>
        <w:rPr>
          <w:rFonts w:cs="Arial" w:ascii="Arial" w:hAnsi="Arial"/>
          <w:sz w:val="28"/>
          <w:szCs w:val="28"/>
          <w:lang w:val="hr-HR"/>
        </w:rPr>
        <w:t>62 + 9 = ___                   48 + 3 = ___                   41 – 2 =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85 + 7 = ___                   5 + 38 = ___                   36 – 8 =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2 + 79 = ___                   29 + 5 = ___                   25 – 9 =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 xml:space="preserve">78 + 4 = ___                   19 + 5 = ___                   83 – 8 = 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6 + 46 = ___                   82 - 9 = ___                    24 – 7 =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77 + 5 = ___                   45 – 6 = ___                    87 – 9 = ___</w:t>
      </w:r>
    </w:p>
    <w:p>
      <w:pPr>
        <w:pStyle w:val="Normal"/>
        <w:tabs>
          <w:tab w:val="clear" w:pos="720"/>
          <w:tab w:val="left" w:pos="3402" w:leader="none"/>
          <w:tab w:val="left" w:pos="61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4 +  58 = ___                  27 – 8 = ___</w:t>
        <w:tab/>
        <w:t xml:space="preserve">34 – 8 = </w:t>
        <w:softHyphen/>
        <w:softHyphen/>
        <w:softHyphen/>
        <w:t>___</w:t>
      </w:r>
    </w:p>
    <w:p>
      <w:pPr>
        <w:pStyle w:val="Normal"/>
        <w:tabs>
          <w:tab w:val="clear" w:pos="720"/>
          <w:tab w:val="left" w:pos="3402" w:leader="none"/>
          <w:tab w:val="left" w:pos="6120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35 + 6 = ___                   38 – 9 = ___</w:t>
        <w:tab/>
        <w:t>82 – 8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494.95pt,7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75260</wp:posOffset>
            </wp:positionV>
            <wp:extent cx="1734185" cy="2093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hr-HR"/>
        </w:rPr>
        <w:t>87 + 10 = ___</w:t>
        <w:tab/>
        <w:t>53 +30 = ___                  67 – 50 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25 + 30 = ___</w:t>
        <w:tab/>
        <w:t>30 + 24 = ___                 59 – 20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40 + 53 = ___</w:t>
        <w:tab/>
        <w:t>77 + 20 = ___                 31 – 10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56 + 20 = ___</w:t>
        <w:tab/>
        <w:tab/>
        <w:t xml:space="preserve">   40 + 18 = ___</w:t>
        <w:tab/>
        <w:t xml:space="preserve">              88 – 60 = ___</w:t>
      </w:r>
    </w:p>
    <w:p>
      <w:pPr>
        <w:pStyle w:val="Normal"/>
        <w:tabs>
          <w:tab w:val="clear" w:pos="720"/>
          <w:tab w:val="left" w:pos="3119" w:leader="none"/>
          <w:tab w:val="left" w:pos="5954" w:leader="none"/>
        </w:tabs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62 + 30 = ___                  45 – 30 = ___                 47 – 40 =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85 + 10 = ___                  51 – 30 = ___                 61 – 40 = 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20 + 71 = ___                  53 – 50 = ___                 51 – 20 =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 xml:space="preserve">73 + 10 = ___                  21 – 10 = ___                 83 – 60 = ___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494.95pt,9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65 + 24 = ___                   84 + 15 = ___                   25 – 13 = 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80645</wp:posOffset>
            </wp:positionV>
            <wp:extent cx="1780540" cy="18173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hr-HR"/>
        </w:rPr>
        <w:t>73 + 13 = ___                   53 + 42 = ___                   92 – 71 = ___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47 + 51 = ___                   27 + 32 = ___                   34 – 22 = </w:t>
        <w:softHyphen/>
        <w:softHyphen/>
        <w:softHyphen/>
        <w:t>___</w:t>
      </w:r>
    </w:p>
    <w:p>
      <w:pPr>
        <w:pStyle w:val="Normal"/>
        <w:tabs>
          <w:tab w:val="clear" w:pos="720"/>
          <w:tab w:val="left" w:pos="3402" w:leader="none"/>
          <w:tab w:val="left" w:pos="6521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32 + 53 = ___                   46 + 31 = ___                   89 – 48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41 + 11 = ___</w:t>
        <w:tab/>
        <w:t xml:space="preserve"> 54 – 32 = ___                   67 – 25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25 + 42 = ___</w:t>
        <w:tab/>
        <w:t xml:space="preserve"> 39 – 28 = ___                   59 – 24 = ___</w:t>
      </w:r>
    </w:p>
    <w:p>
      <w:pPr>
        <w:pStyle w:val="Normal"/>
        <w:tabs>
          <w:tab w:val="clear" w:pos="720"/>
          <w:tab w:val="left" w:pos="3119" w:leader="none"/>
          <w:tab w:val="left" w:pos="6521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42 + 12 = ___</w:t>
        <w:tab/>
        <w:t xml:space="preserve"> 78 – 72 = ___                   33 – 11 = 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54 + 34 = ___</w:t>
        <w:tab/>
        <w:tab/>
        <w:t xml:space="preserve">    99 – 63 = ___</w:t>
        <w:tab/>
        <w:t xml:space="preserve">                 89 – 82 = ___</w:t>
      </w:r>
    </w:p>
    <w:sectPr>
      <w:type w:val="nextPage"/>
      <w:pgSz w:w="12240" w:h="15840"/>
      <w:pgMar w:left="1134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27:00Z</dcterms:created>
  <dc:creator>Prosvjetari</dc:creator>
  <dc:description/>
  <cp:keywords/>
  <dc:language>en-US</dc:language>
  <cp:lastModifiedBy>Đurđica Krtanjek</cp:lastModifiedBy>
  <cp:lastPrinted>2009-12-08T22:58:00Z</cp:lastPrinted>
  <dcterms:modified xsi:type="dcterms:W3CDTF">2012-07-31T16:27:00Z</dcterms:modified>
  <cp:revision>2</cp:revision>
  <dc:subject/>
  <dc:title>ZBRAJANJE I ODUZIMANJE (38+7), (32-5), (30+26), (47-30), (33+23), (45-31)</dc:title>
</cp:coreProperties>
</file>